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49"/>
        <w:gridCol w:w="2678"/>
        <w:gridCol w:w="3282"/>
        <w:gridCol w:w="1753"/>
        <w:gridCol w:w="177"/>
      </w:tblGrid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штаба по противодействию распространения новой коронавирусной инфекции на территории Тужинского района </w:t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48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санитарно-эпидемиологического благополучия, контроля введённых ограничительных мероприятий, завоза, противодействия и распространения новой коронавирусной инфекции (COVID-2019) </w:t>
              <w:br/>
              <w:t>на территории Тужинского муниципального района Кировской области (далее – район), реализации мер профилактики 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штаб по противодействию распространения новой коронавирусной инфекции на территории Тужинского муниципального района и утвердить его состав согласно приложению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Штаб создаётся на период действия вышеуказанных мероприятий, проводимых на территории Российской Федерации и Кир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данного постановления оставляю </w:t>
              <w:br/>
              <w:t xml:space="preserve">за собой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Style19"/>
              <w:spacing w:before="9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>от 27.03.2020 № 3</w:t>
      </w:r>
    </w:p>
    <w:p>
      <w:pPr>
        <w:pStyle w:val="Normal"/>
        <w:autoSpaceDE w:val="false"/>
        <w:spacing w:before="7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7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ротиводействию распространения новой коронавирусной инфекции на территории Тужинского муниципального райо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Тужинского муниципального района, председатель шта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лавы администрации Тужинского муниципального района </w:t>
              <w:br/>
              <w:t xml:space="preserve">по жизнеобеспечению, секрета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ЕСН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лексе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rStyle w:val="FontStyle11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ПП «Тужинский» МО МВД России «Яранский» </w:t>
            </w:r>
          </w:p>
          <w:p>
            <w:pPr>
              <w:pStyle w:val="Normal"/>
              <w:autoSpaceDE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главный специалист по ГО и ЧС администрации Тужинского муниципального района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Тужинского муниципального района по экономике и финансам – заведующий отделом по экономике </w:t>
              <w:br/>
              <w:t>и прогнозированию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дрей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лавный врач КОГБУЗ «Тужинская центральная районная больница»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чальник финансового управления администрации Тужинского муниципального района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ведующий отделом культуры, спорта и молодежной политики администрации Тужинского муниципального района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Тужинского муниципального района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циальным вопросам – начальник управления образования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управления делами администрации Туж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720" w:after="0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8:00Z</dcterms:created>
  <dc:creator>Motorin</dc:creator>
  <dc:description/>
  <cp:keywords/>
  <dc:language>en-US</dc:language>
  <cp:lastModifiedBy>Юрист3</cp:lastModifiedBy>
  <cp:lastPrinted>2020-03-30T14:48:00Z</cp:lastPrinted>
  <dcterms:modified xsi:type="dcterms:W3CDTF">2020-03-30T13:23:00Z</dcterms:modified>
  <cp:revision>3</cp:revision>
  <dc:subject/>
  <dc:title>Утверждено</dc:title>
</cp:coreProperties>
</file>